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NAPLS Study at MMHC: Are you concerned about your child’s mental health?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The NAPLS Study is looking for Adolescents or Young Adults (ages 12-35) with the following difficulties that have begun or worsened in the past year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orrisome decline in academic, work or social function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uspiciousness or uneasiness with other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Unusual ideas or behavio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ncreased sensitivity to sights/sounds or mistaking noises for voices or messag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Feeling more anxious, depressed or out of touch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Feeling like your mind is playing tricks on y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ation includes an initial set of assessments, a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t 1 year later and a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et 2 years later.</w:t>
      </w:r>
    </w:p>
    <w:p>
      <w:pPr>
        <w:pStyle w:val="Normal"/>
        <w:rPr/>
      </w:pPr>
      <w:r>
        <w:rPr/>
        <w:t xml:space="preserve">• </w:t>
      </w:r>
      <w:r>
        <w:rPr/>
        <w:t>Adolescents/young adults can earn $350 for each set of assessments.</w:t>
      </w:r>
    </w:p>
    <w:p>
      <w:pPr>
        <w:pStyle w:val="Normal"/>
        <w:rPr/>
      </w:pPr>
      <w:r>
        <w:rPr/>
        <w:t xml:space="preserve">• </w:t>
      </w:r>
      <w:r>
        <w:rPr/>
        <w:t>Family members earn $15/hou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For more information please call: Corin at 617-754-1224 or </w:t>
      </w:r>
      <w:hyperlink r:id="rId2">
        <w:r>
          <w:rPr>
            <w:rStyle w:val="InternetLink"/>
          </w:rPr>
          <w:t>cpilo@bidmc.harvard.edu</w:t>
        </w:r>
      </w:hyperlink>
    </w:p>
    <w:p>
      <w:pPr>
        <w:pStyle w:val="Normal"/>
        <w:autoSpaceDE w:val="false"/>
        <w:rPr/>
      </w:pPr>
      <w:r>
        <w:rPr/>
        <w:t>Participation is confidential!</w:t>
        <w:tab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ErasITC-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stoncida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8:00Z</dcterms:created>
  <dc:creator>cpilo</dc:creator>
  <dc:description/>
  <dc:language>en-US</dc:language>
  <cp:lastModifiedBy>Cindy</cp:lastModifiedBy>
  <cp:lastPrinted>2011-11-02T09:28:00Z</cp:lastPrinted>
  <dcterms:modified xsi:type="dcterms:W3CDTF">2012-05-29T16:58:00Z</dcterms:modified>
  <cp:revision>2</cp:revision>
  <dc:subject/>
  <dc:title>Ad for Control Subjects</dc:title>
</cp:coreProperties>
</file>